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Site Licences for SA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ces are available, enabling SAFEPACK to be use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at the same site at greatly reduced pr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s for such licences are as show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omputers          Registration Fee (Pounds Sterling)</w:t>
        <w:t xml:space="preserve">       Number of Computers          Registration Fee (Pounds Ster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5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10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-15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-20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-30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-40 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15 pounds per additional 10 licences, up to a maximum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nds, for which a licence may be purchased allow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on an unlimited number of machines at a single si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copy of the most recent version of the program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ach site licence, but additional master disk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2 pounds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may be made by Sterling cheque, Mastercard/Access,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urchase orders are accepted.  A quote for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cies other than Sterling can be made for licences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 or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a site licence, please complete the form SITE_LIC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 payment or purchase order if appropriate,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J Harv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iff CF4 6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ly, if not paying by cheque, the order may be fa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44 222 743029 (UK 0222 743029), or sent by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031,62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